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ГЕ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14 ноября 2024 года                             № 07-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передаче осуществления части полномочий по решению вопросов местного значения и функций органов местного самоуправления Мелегежского сельского поселения органам местного самоуправления Тихвинского район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В соответствии с частью 4 статьи 15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, областным законом Ленинградской области от 10.07.2014 </w:t>
      </w:r>
      <w:r>
        <w:rPr>
          <w:color w:val="000000"/>
        </w:rPr>
        <w:t>№</w:t>
      </w:r>
      <w:r>
        <w:rPr/>
        <w:t xml:space="preserve"> 48-оз "Об отдельных вопросах местного значения сельских поселений Ленинградской области"</w:t>
      </w:r>
      <w:r>
        <w:rPr>
          <w:color w:val="000000"/>
        </w:rPr>
        <w:t xml:space="preserve">, в целях оптимизации деятельности органов местного самоуправления Мелегежского сельского поселения  Совет депутатов Мелегежского сельского поселения </w:t>
      </w:r>
      <w:bookmarkStart w:id="0" w:name="_Hlk182835137"/>
      <w:r>
        <w:rPr>
          <w:color w:val="000000"/>
        </w:rPr>
        <w:t xml:space="preserve">Тихвинского муниципального района Ленинградской области </w:t>
      </w:r>
      <w:bookmarkEnd w:id="0"/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Р Е Ш И 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Передать полномочия контрольно-счетного органа Мелегежского сельского поселения по осуществлению внешнего муниципального финансового контроля контрольно-счётной палате Тихвинского район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Передать осуществление части полномочий по решению вопросов местного значения и функций органов местного самоуправления Мелегежского сельского поселения администрации Тихвинского района в части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участия установлении, изменении и отмене местных налогов и сборов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3. исполнения отдельных вопросов в части организации в границах поселения, электро-, тепло-, газоснабжения населения, снабжения населения топливом, в том числе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4.     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5.     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6.      содействия в создании условий для обеспечения жителей поселения услугами общественного питания, торговли и бытового обслужива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7.     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8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. организация ритуальных услуг и создания специализированной службы по вопросам похоронного дел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0. осуществления функций правового обеспечения деятельности органов местного самоуправ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1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2. осуществления функций организационного обеспечения деятельности органов местного самоуправления посе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3. осуществления функций информатизации деятельности органов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14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Органам местного самоуправления Тихвинского района исполнение указанных в пунктах 1 и 2 полномочий и функций осуществлять от имени Мелегежского сельского поселения и в соответствии с муниципальными правовыми актами Мелегеж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Главе Мелегежского сельского поселения</w:t>
      </w:r>
      <w:r>
        <w:rPr/>
        <w:t xml:space="preserve"> </w:t>
      </w:r>
      <w:r>
        <w:rPr>
          <w:color w:val="000000"/>
        </w:rPr>
        <w:t>Тихвинского муниципального района Ленинградской области  и Главе администрации Мелегежского сельского поселения Тихвинского муниципального района Ленинградской области заключить соответствующие  соглашения с контрольно-счетной палатой Тихвинского района и главой администрации Тихвинского района на срок с 01 января 2025 года по 31 декабря 2025 год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 Предусмотреть в бюджете Мелегежского сельского поселения Тихвинского муниципального района Ленинградской области на 2025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 Решение вступает в силу с 01 января 2025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лава Мелегежского сельского посел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Ленинградской области:</w:t>
        <w:tab/>
        <w:t xml:space="preserve">                                                                                       А. А. Абрамо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44:00Z</dcterms:created>
  <dc:creator>salov-a-v</dc:creator>
  <dc:description/>
  <cp:keywords/>
  <dc:language>en-US</dc:language>
  <cp:lastModifiedBy>спец-3</cp:lastModifiedBy>
  <cp:lastPrinted>2012-10-15T16:05:00Z</cp:lastPrinted>
  <dcterms:modified xsi:type="dcterms:W3CDTF">2024-11-18T12:21:00Z</dcterms:modified>
  <cp:revision>19</cp:revision>
  <dc:subject/>
  <dc:title>                                                                                                                                                                                               </dc:title>
</cp:coreProperties>
</file>